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И РАДНОГ ТЕЛА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__,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осно бирачки одбор на бирачком месту број _____ унутар завода за извршење заводских</w:t>
      </w:r>
    </w:p>
    <w:p>
      <w:pPr>
        <w:pStyle w:val="Normal"/>
        <w:spacing w:lineRule="auto" w:line="276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ција, предаје Радном телу у општини/граду __________________________________ следећи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изборни материјал: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председника Републике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 или посебан извод из бирачког списка по коме су гласали бирачи који су на извршењу заводске санкције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3) посебан извод из бирачког списка, ако су на бирачком месту гласали бирачи који су на одслужењу војног рока, на војној вежби или на школовању у јединицама или установама </w:t>
      </w:r>
      <w:r>
        <w:rPr>
          <w:rFonts w:cs="Arial" w:ascii="Arial" w:hAnsi="Arial"/>
          <w:sz w:val="20"/>
          <w:szCs w:val="20"/>
          <w:lang w:val="sr-CS"/>
        </w:rPr>
        <w:t>Војске Срб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ru-RU"/>
        </w:rPr>
        <w:t>) запечаћени коверат са к</w:t>
      </w:r>
      <w:r>
        <w:rPr>
          <w:rFonts w:cs="Arial" w:ascii="Arial" w:hAnsi="Arial"/>
          <w:sz w:val="20"/>
          <w:szCs w:val="20"/>
          <w:lang w:val="sr-CS"/>
        </w:rPr>
        <w:t>онтролним листом за проверу исправности гласачке кутије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употребљен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не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7) запечаћени коверат са 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) запечаћени коверат са потврдама о изборном праву бирача који су гласали ван бирачког мест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) сигурносну затворницу коришћену за печаћење вреће са изборним материјалом приликом примопредаје изборног материјала између Радног тела и бирачког одбора пре гласањ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10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96" w:leader="none"/>
        </w:tabs>
        <w:spacing w:before="0" w:after="30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11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11) тачке 1. овог записника, изузев изборног материјала из подтач. 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. Након примопредаје, радно тело је, у присуству чланова бирачког одбора, материјал назначен у подтач. 4) до 7) и подтачки 9) тачке 1. овог записника ставио у врећу за одлагање изборног материјала, коју је запечатио сигурносном затворницом са серијским бројем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Бирачки одбор предао је општинском/градском органу управе:</w:t>
      </w:r>
    </w:p>
    <w:p>
      <w:pPr>
        <w:pStyle w:val="Normal"/>
        <w:autoSpaceDE w:val="false"/>
        <w:spacing w:lineRule="auto" w:line="360" w:before="0" w:after="80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_ с</w:t>
      </w:r>
      <w:r>
        <w:rPr>
          <w:rFonts w:cs="Arial" w:ascii="Arial" w:hAnsi="Arial"/>
          <w:sz w:val="20"/>
          <w:szCs w:val="20"/>
          <w:lang w:val="sr-Latn-CS"/>
        </w:rPr>
        <w:t>п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ј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 паравана за обезбеђивање тајности гласање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 xml:space="preserve">5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sr-CS"/>
        </w:rPr>
        <w:t>7) ______ идентификационих картица чланова бирачког одбора</w:t>
      </w:r>
    </w:p>
    <w:p>
      <w:pPr>
        <w:pStyle w:val="Normal"/>
        <w:tabs>
          <w:tab w:val="clear" w:pos="720"/>
          <w:tab w:val="center" w:pos="1260" w:leader="none"/>
        </w:tabs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3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0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редлагача кандидата за председника Републике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16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7. Напомене Радног тела: 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Овај записник је сачињен у четири истоветна примерка, од којих су два код Радног тела, један код бирачког одбора и један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пштинску/град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  <w:t>5. 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Cs/>
        <w:lang w:val="ru-RU"/>
      </w:rPr>
      <w:t>Образац ИПР-</w:t>
    </w:r>
    <w:r>
      <w:rPr>
        <w:rFonts w:cs="Arial" w:ascii="Arial" w:hAnsi="Arial"/>
        <w:bCs/>
        <w:lang w:val="sr-CS"/>
      </w:rPr>
      <w:t>14</w:t>
    </w:r>
    <w:r>
      <w:rPr>
        <w:rFonts w:cs="Arial" w:ascii="Arial" w:hAnsi="Arial"/>
        <w:bCs/>
        <w:lang w:val="ru-RU"/>
      </w:rPr>
      <w:t>/1</w:t>
    </w:r>
    <w:bookmarkEnd w:id="2"/>
    <w:r>
      <w:rPr>
        <w:rFonts w:cs="Arial" w:ascii="Arial" w:hAnsi="Arial"/>
        <w:bCs/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vetlanai</dc:creator>
  <dc:description/>
  <cp:keywords/>
  <dc:language>en-US</dc:language>
  <cp:lastModifiedBy>Milan Culjkovic</cp:lastModifiedBy>
  <cp:lastPrinted>2012-03-09T13:55:00Z</cp:lastPrinted>
  <dcterms:modified xsi:type="dcterms:W3CDTF">2017-03-02T22:45:00Z</dcterms:modified>
  <cp:revision>81</cp:revision>
  <dc:subject/>
  <dc:title>На основу члана 89</dc:title>
</cp:coreProperties>
</file>